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тоговое тестирование по теме: « Россия на карте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оссия только по суше граничит 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2 странами; б) 14 странами; в) 16 странами; г) 18 стран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еревозки пассажиров и грузов из одного пункта в другой через промежуточные пункты называется 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соединение к Московской Руси Казанского и Астраханского ханства произошло в : а) 14в; б) 15в; в) 16в; г) 17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оссия имеет самую протяженную государственную границу с:  а) Казахстаном; б) Белоруссией; в) Украиной; г) Ки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оссия - _____ государство. В его состав входят 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В каком субъекте России вы живете? ____.  Центром является _____. К какому федеральному округу относиться ваш административный центр? ______ .  К какому экономическому району относится ваш субъек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Районирование  - это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федеративным округом и центр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едеративный  округ                         Цен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еверо – Западный                         а) Новосибир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риволжский                                  б) Моск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ибирский                                       в) Нижний Нов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Центральный                                   г)  Санкт – Петербур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Выберите из предложенных вариантов субъекты РФ образованные по национальному принцип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рловская область; б) Красноярский край; в) Еврейская автономная обла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анты-Мансийский автономный округ; д) Республика Бурятия; е) г.Моск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акие государства  и моря на карте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означены цифра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330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–вариа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тяженность  береговой линии России составляет почти: а) 60 тыс.км; б) 20тыс. км; в) 40 тыс.к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собенности географического положения  страны, которые влияют на её экономику называется 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й век стал веком покорения Сибири? А) 15в; б) 16в; в)17в; г) 18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оссия имеет морскую границу с: а) Молдавией; б) США; в) Индией; г) Монгол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убъекты Федерации образованы по __________ и ___________ принцип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.  В каком субъекте России вы живете? ____.  Центром является _____. К какому федеральному округу относиться ваш административный центр? ______ .  К какому экономическому району относится ваш субъек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пециализация района – это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федеративным округом и цент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тивный  округ                         Цен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Уральский                                     а) Хабаров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Дальневосточный                          б) Пятигорс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Северо - Кавказский                     в)  Ростов – на - Д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Южный                                           г)  Екатеринбур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Выберите из предложенных вариантов субъекты РФ образованные по территориальному принцип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сноярский край; б) Еврейская автономная область; в) Республика Бур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нецкий автономный округ; д) Орловская область; е) г.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акие государства  и моря на карте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означены цифрами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359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08:00Z</dcterms:created>
  <dc:creator>User</dc:creator>
  <dc:description/>
  <cp:keywords/>
  <dc:language>en-US</dc:language>
  <cp:lastModifiedBy>Библиотека</cp:lastModifiedBy>
  <dcterms:modified xsi:type="dcterms:W3CDTF">2019-10-18T10:46:00Z</dcterms:modified>
  <cp:revision>21</cp:revision>
  <dc:subject/>
  <dc:title/>
</cp:coreProperties>
</file>